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убернатора Еврейской автономной области от 07.04.2003 № 86 «О мероприятиях по расширению налогооблагаемой базы и увеличению собственных доходов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губернатора Еврейской автономной области от 07.04.2003 № 86 «О мероприятиях по расширению налогооблагаемой базы и увеличению собственных доходов област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области                                                                     Р.Э. Гольдштейн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48:00Z</dcterms:created>
  <dc:creator>Оператор</dc:creator>
  <dc:description/>
  <cp:keywords/>
  <dc:language>en-US</dc:language>
  <cp:lastModifiedBy>Трусенко Е.В.</cp:lastModifiedBy>
  <cp:lastPrinted>2020-02-12T10:48:00Z</cp:lastPrinted>
  <dcterms:modified xsi:type="dcterms:W3CDTF">2020-02-19T23:21:00Z</dcterms:modified>
  <cp:revision>10</cp:revision>
  <dc:subject/>
  <dc:title/>
</cp:coreProperties>
</file>